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870-2108/2025</w:t>
      </w:r>
    </w:p>
    <w:p>
      <w:pPr>
        <w:pStyle w:val="Normal"/>
        <w:widowControl w:val="false"/>
        <w:jc w:val="right"/>
        <w:rPr/>
      </w:pPr>
      <w:r>
        <w:rPr>
          <w:rFonts w:cs="Times New Roman"/>
          <w:bCs/>
          <w:szCs w:val="26"/>
        </w:rPr>
        <w:t>86MS0048-01-2025-001222-08</w:t>
      </w:r>
      <w:r>
        <w:rPr>
          <w:rFonts w:cs="Times New Roman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     13 ма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 участием представителя истца АО «Ремонтно-наладочное управление жилищно-коммунального хозяйства» ФИО1,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ответчика Ушакова Д.А.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Ремонтно-наладочное управление жилищно-коммунального хозяйства» к Ушакову Даниилу Алексеевичу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акционерного общества «Ремонтно-наладочное управление жилищно-коммунального хозяйства» к Ушакову Даниилу Алексеевичу о взыскании задолженности по оплате коммунальных услуг, удовлетворить.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 Ушакова Даниила Алексеевича (паспорт ***) в пользу акционерного общества «Ремонтно-наладочное управление жилищно-коммунального хозяйства» (ИНН 8603032409) задолженность за коммунальные услуги по содержанию общего имущества и текущему ремонту общего имущества за период с 01.10.2022 года по 30.04.2024 года в размере 39079 рублей 81 копейка, пени за период  с 11.12.2022 года по 29.02.2024 года в размере 6094 рубля 31 копейка, расходы по оплате госпошлины в размере 4000 рублей, а всего 49174 рубля 12 копеек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